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Computing is fully commited to providing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our clients.  If you have any problems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one of our support sites (listed below) or u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support for registered users for up to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gistration of the product.  This suppor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bugs in the software and manuals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to how to solve various problems using the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questions and advice on The Brain and neural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y be answered depending upon time constraints. 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is also available for contract work on the use of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o solve specif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in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lunga Center SA 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: +61 8 326 4364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 326 4364 (Within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 perkovic@clees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pc@m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 Overseas Registration /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istration / support sites all accep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 (See the file "register.doc" for details on how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these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es will always carry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lso, these sites allow messages to be sent to 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writing a letter or leaving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particular site asking them to forward the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(David Perkovic, DP Compu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P Computing does not own or run the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If you are unable to resolve a problem throug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es please contact DP Computing directly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ying the problem.  Your satisfaction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/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6 Dunb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6S 2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4)261-6144  19.2 ZyXEL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4)261-5735  14.4 v32b Supr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dpc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rsai@m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rik M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2700 Bron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5 38 89 52 53   9600-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Henrik Mo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Hmk@research.novo.d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ne@vax.psl.k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2:231/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o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Broadfield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lt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54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: (+44) 451 8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sjones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Impossi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tingham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4) 602 654329 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4) 602 655394  Coutie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4) 602 654680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4) 602 65324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ysop: Simon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ll lmessages to the CoSysop, Simo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is a list of BBS's that will always carr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.  Also, these BBS's allow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me.  This is done by leaving a message to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address and asking them to forward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David Perkovic, DP Computing)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P Computing does not run these BBS'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alter or they may cease operation.  If you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nse or if it's not to your satisfaction please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ka, Ketch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907)225-1219. (907)225-1220. (907)247-47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Mike 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P.O. Box 7201, Ketchikan, AK  9990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bama,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205)772-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Mitchel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mitchell.baker@americon.madison.a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achusetts Leomi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508-534-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Jeremy Freri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achusetts, Br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508-587-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Karl 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kkunz@pony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5, Internet email, USENET news, 6 CD'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ers of PCBoards on Internet LIST (pcb-list@ponx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Jersey, North Middl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8-495-6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hrough BBS Direct via telnet to cri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GO IS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multiline chat on first call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dan@isl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, Cleveland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ma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: (216)932-6110   14.4 V.32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: 3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 Jim Sizemore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egon, 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 Cit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Todd Os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3-257-7264  14.4k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3-257-7341  14.4k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3.9 Multi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igh Spe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laide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08 341 5137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8 341 5944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ll messages to David Perkovic (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win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089 4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089 4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3:850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Mark Keo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Line 1 (604)261-6144  19.2 ZyXEL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2 (604)261-5735  14.4 v32b Supr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dpc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arsai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56 Dunb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6S 2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k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613) 547-4537   14.4K to 28.8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rt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1-(416)-588-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Rob War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 Megabyte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viv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5 38 89 52 53   9600-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Henrik M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-2700 Bron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Hmk@research.novo.d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ne@vax.psl.k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2:231/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tingham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Impossi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602 654329 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602 655394  Coutie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602 654680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602 65324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ysop: Simon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ll lmessages to the CoSysop, Simo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sjones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++354-2-14626 [2 x 14.4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Jon Fannar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on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Jon Fannar Karlsson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aleiti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0 Kefl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gelo, 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074 4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74 425322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Alcindo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sites, the following sit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atest releases of software from DP Computing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es are NOT support sites so DO NOT leave any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P Computing does not run these BBS'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alter or they may cease operations.  If you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nse or if its not to your satisfaction please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nsburg,  WA   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Nov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(509) 925-3893   1200 - 19200 (Zy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ya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Neural System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409-589-3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B Programm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1-619-278-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George Bout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Br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408-996-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Sameer Ma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